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7815</wp:posOffset>
            </wp:positionH>
            <wp:positionV relativeFrom="paragraph">
              <wp:posOffset>-161290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передаче автомобильной дороги общего пользования в собственность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2.2018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комендации Департамента транспорта Ярославской области (ВХ.07.01-0127/18 от 17.01.2018)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ми 50 и 51 Федерального закона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Администрации Ярославской области от 07.03.2007 № 72 «Об автомобильных дорогах и признании утратившим силу постановления Администрации области от 26.02.2003 № 36», статьями 22 и 41 Устава Гаврилов-Ямского муниципального района», Положением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ложить передать безвозмездно в собственность Ярославской области принадлежащую на праве собственности Гаврилов-Ямскому муниципальному району автомобильную дорогу общего пользования местного значения «Прислон - Заморино», протяжённостью 1347 м, реестровый номер 78-212 ОП МР 2-030, кадастровый номер </w:t>
      </w:r>
      <w:r>
        <w:rPr>
          <w:bCs/>
          <w:sz w:val="28"/>
          <w:szCs w:val="28"/>
        </w:rPr>
        <w:t>76:04:000000:149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ую по адресу: Ярославская область, Гаврилов-Ямский район, Заячье-Холмский сельский округ, как соответствующую критериям отнесения к автомобильным дорогам общего пользования межмуниципаль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аврилов-Ямского муниципального района передать в установленном порядке автомобильную дорогу общего пользования местного значения в собственность Ярославской области и исключить её из перечня автомобильных дорог общего пользования местного значения Гаврилов-Ямского муниципального район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,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от 28.02.2018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  <w:sz w:val="26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5">
    <w:name w:val="Заголовок 5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5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_"/>
    <w:qFormat/>
    <w:rPr>
      <w:spacing w:val="2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_пост"/>
    <w:basedOn w:val="Heading"/>
    <w:next w:val="Style16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16">
    <w:name w:val="Дата и номер"/>
    <w:basedOn w:val="Normal"/>
    <w:next w:val="Normal"/>
    <w:qFormat/>
    <w:pPr>
      <w:ind w:firstLine="720"/>
      <w:jc w:val="both"/>
    </w:pPr>
    <w:rPr>
      <w:bCs/>
      <w:sz w:val="2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  <w:sz w:val="26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6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>
      <w:sz w:val="26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right"/>
    </w:pPr>
    <w:rPr>
      <w:spacing w:val="2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0:00Z</dcterms:created>
  <dc:creator>Коваленко Г.В.</dc:creator>
  <dc:description/>
  <cp:keywords/>
  <dc:language>en-US</dc:language>
  <cp:lastModifiedBy>Smto_3</cp:lastModifiedBy>
  <cp:lastPrinted>2018-03-02T10:45:00Z</cp:lastPrinted>
  <dcterms:modified xsi:type="dcterms:W3CDTF">2018-03-02T09:34:00Z</dcterms:modified>
  <cp:revision>4</cp:revision>
  <dc:subject/>
  <dc:title>ПОСТАНОВЛЕНИЕ</dc:title>
</cp:coreProperties>
</file>